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ЪЛНОМОЩН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олуподписаният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</w:t>
      </w:r>
      <w:r>
        <w:rPr>
          <w:bCs/>
          <w:lang w:val="bg-BG"/>
        </w:rPr>
        <w:t>, с ЕГН ……………………………….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Паспорт/лична карта № …………………………, издаден на ……./……/20….. г. с валидност до …..../……/……..….год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адрес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УПЪЛНОМОЩАВА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</w:t>
      </w:r>
      <w:r>
        <w:rPr>
          <w:bCs/>
          <w:lang w:val="bg-BG"/>
        </w:rPr>
        <w:t>.,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с ЕГН …………………………… , лична карта № 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>издадена на ……/……/……..….год. с валидност до ……/…../………..г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адрес: …………………………………………………………………………………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</w:t>
      </w:r>
      <w:r>
        <w:rPr>
          <w:bCs/>
          <w:lang w:val="bg-BG"/>
        </w:rPr>
        <w:t>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а ме представлява и подписва пред компетентните органи и навсякъде, където е необходимо, във връзка с издаване на мое име на удостоверение, че към настоящия момент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ямам поискани, отпускани и изплащани пенсия, социална помощ, обезщетения или друг вид подпомагане в пари или в нату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ямам записани на мое име земя, къща или друг вид недвижима собстве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ълномощното да послужи пред ТП на НОИ – гр. ………………………... или по-горна инстанция на НОИ, администрацията на кметство ………………………………..…, община ………………………………….. или по-горна инстан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ълномощното е безсрочно/валидно до ……/……./20……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адрид, ……./ ……./ 20…… год.</w:t>
        <w:tab/>
        <w:t xml:space="preserve">          УПЪЛНОМОЩИТЕЛ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4:00Z</dcterms:created>
  <dc:creator>london</dc:creator>
  <dc:description/>
  <dc:language>en-US</dc:language>
  <cp:lastModifiedBy>KS_Madrid</cp:lastModifiedBy>
  <cp:lastPrinted>2019-02-26T14:19:00Z</cp:lastPrinted>
  <dcterms:modified xsi:type="dcterms:W3CDTF">2019-02-26T13:21:00Z</dcterms:modified>
  <cp:revision>3</cp:revision>
  <dc:subject/>
  <dc:title>ПЪЛНОМОЩНО</dc:title>
</cp:coreProperties>
</file>